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Sadzimy rośli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Policz kwiaty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61715" cy="2837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019425" cy="29146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49195" cy="27451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084320" cy="301117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99030" cy="195262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tórych kwiatów jest tyle samo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Obejrzyj film:</w:t>
      </w:r>
    </w:p>
    <w:p>
      <w:pPr>
        <w:pStyle w:val="Normal"/>
        <w:jc w:val="both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s://www.youtube.com/watch?v=ylxVLAxOxDY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Zabawy ruchowe na świeżym powietrz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Uzupełnij kartę pracy nr 3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Obejrzyj film:</w:t>
      </w:r>
    </w:p>
    <w:p>
      <w:pPr>
        <w:pStyle w:val="Normal"/>
        <w:jc w:val="both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s://www.youtube.com/watch?v=zbtMVHcq70A</w:t>
        </w:r>
      </w:hyperlink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Możesz zasiać lub zasadzić roślinę w doniczce i obserwować jak roś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ylxVLAxOxDY" TargetMode="External"/><Relationship Id="rId8" Type="http://schemas.openxmlformats.org/officeDocument/2006/relationships/hyperlink" Target="https://www.youtube.com/watch?v=zbtMVHcq70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7:00Z</dcterms:created>
  <dc:creator>Młocek</dc:creator>
  <dc:description/>
  <cp:keywords/>
  <dc:language>en-US</dc:language>
  <cp:lastModifiedBy>Katarzyna Fulara-Potoczny</cp:lastModifiedBy>
  <dcterms:modified xsi:type="dcterms:W3CDTF">2020-04-21T07:17:00Z</dcterms:modified>
  <cp:revision>2</cp:revision>
  <dc:subject/>
  <dc:title/>
</cp:coreProperties>
</file>